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IB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TS PC progr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yn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P-IB Comm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-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orresponding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ng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many answer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nd of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(no character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 port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 option specification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serial por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queu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 port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ynch Manag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queu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ynch Manag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lid select code or devi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parameter outs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(but character(s)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-IB must be syste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control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pe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-IB Librar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ile nam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ile swi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many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re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lete record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lock/un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nough file buf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() not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not allowed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 not allowed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s. Each has it's own a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f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ssage in scrollreg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ssage on erro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operat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rror message on erro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ssage o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fi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prin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ssag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ynta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nteractiv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ommunicatio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Cnt</w:t>
        <w:tab/>
        <w:tab/>
        <w:t>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Write</w:t>
        <w:tab/>
        <w:t>Write message in scrollreg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neWrite</w:t>
        <w:tab/>
        <w:t>Write message on erro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nfirm</w:t>
        <w:tab/>
        <w:t>Wait for operat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Line</w:t>
        <w:tab/>
        <w:t>Clear error message on erro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gFile</w:t>
        <w:tab/>
        <w:t>Ope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rr</w:t>
        <w:tab/>
        <w:tab/>
        <w:t>Write message o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FileLog</w:t>
        <w:tab/>
        <w:t>Terminate fi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rintLog</w:t>
        <w:tab/>
        <w:t>Activate prin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og</w:t>
        <w:tab/>
        <w:t>Write messag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rintLog</w:t>
        <w:tab/>
        <w:t>Terminate 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yntCheck</w:t>
        <w:tab/>
        <w:t>Terminate synta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Batch</w:t>
        <w:tab/>
        <w:t>Termin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tactSend</w:t>
        <w:tab/>
        <w:t>Terminate interactiv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itFileAcc</w:t>
        <w:tab/>
        <w:t>Terminate edi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mScan</w:t>
        <w:tab/>
        <w:t>Terminate communicatio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gm</w:t>
        <w:tab/>
        <w:tab/>
        <w:t>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tring + the numb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